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C - Financial – Lesson 3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axation – </w:t>
      </w:r>
      <w:r>
        <w:rPr>
          <w:rFonts w:cs="Comic Sans MS" w:ascii="Comic Sans MS" w:hAnsi="Comic Sans MS"/>
          <w:b/>
          <w:sz w:val="36"/>
          <w:szCs w:val="36"/>
        </w:rPr>
        <w:t>Medicare Levy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1440180" cy="38227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75565</wp:posOffset>
            </wp:positionV>
            <wp:extent cx="1386205" cy="360045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Medicare </w:t>
      </w:r>
      <w:r>
        <w:rPr>
          <w:rFonts w:cs="Comic Sans MS" w:ascii="Comic Sans MS" w:hAnsi="Comic Sans MS"/>
          <w:b/>
        </w:rPr>
        <w:t>Levy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</w:t>
      </w:r>
      <w:r>
        <w:rPr>
          <w:rFonts w:cs="Comic Sans MS" w:ascii="Comic Sans MS" w:hAnsi="Comic Sans MS"/>
          <w:b/>
        </w:rPr>
        <w:t>percentage</w:t>
      </w:r>
      <w:r>
        <w:rPr>
          <w:rFonts w:cs="Comic Sans MS" w:ascii="Comic Sans MS" w:hAnsi="Comic Sans MS"/>
        </w:rPr>
        <w:t xml:space="preserve"> of taxable income is the Medicare levy? ____ 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the following Medicare lev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b has a taxable income of $64,000 p.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care Levy = ___ x $64,000 = $ 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ol has a taxable income of $85,000 p.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care Levy = ___ x $_______= $ 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d has a taxable income of $20,000 p.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dicare Levy =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ice has a taxable income of $18,448 p.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dicare Levy =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2010 Medicare Levy calculator to find the Levy on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calculators.ato.gov.au/scripts/axos/axos.asp?CONTEXT=&amp;KBS=Medicare10.xr4&amp;go=ok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64,000 (No or $0 to all other questions)</w:t>
        <w:tab/>
        <w:tab/>
        <w:tab/>
        <w:tab/>
        <w:t>$ 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85,000 (No or $0 to all other questions)</w:t>
        <w:tab/>
        <w:tab/>
        <w:tab/>
        <w:tab/>
        <w:t>$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20,000 (No or $0 to all other questions)</w:t>
        <w:tab/>
        <w:tab/>
        <w:tab/>
        <w:tab/>
        <w:t>$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$18,448 (No or $0 to all other questions)</w:t>
        <w:tab/>
        <w:tab/>
        <w:tab/>
        <w:tab/>
        <w:t>$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any answers in Q3 different to Q4? If so, why?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What is the Medicare </w:t>
      </w:r>
      <w:r>
        <w:rPr>
          <w:rFonts w:cs="Comic Sans MS" w:ascii="Comic Sans MS" w:hAnsi="Comic Sans MS"/>
          <w:b/>
        </w:rPr>
        <w:t xml:space="preserve">surcharge </w:t>
      </w:r>
      <w:r>
        <w:rPr>
          <w:rFonts w:cs="Comic Sans MS" w:ascii="Comic Sans MS" w:hAnsi="Comic Sans MS"/>
        </w:rPr>
        <w:t>and who has to pay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What </w:t>
      </w:r>
      <w:r>
        <w:rPr>
          <w:rFonts w:cs="Comic Sans MS" w:ascii="Comic Sans MS" w:hAnsi="Comic Sans MS"/>
          <w:b/>
        </w:rPr>
        <w:t>percentage</w:t>
      </w:r>
      <w:r>
        <w:rPr>
          <w:rFonts w:cs="Comic Sans MS" w:ascii="Comic Sans MS" w:hAnsi="Comic Sans MS"/>
        </w:rPr>
        <w:t xml:space="preserve"> of taxable income is the Medicare surcharge? ____ 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threshold for the Medicare surcharge? $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increase in the levy for each chil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child = $ ___    2 children = $ ___  3 children = $ ___   1 children = $ ___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0) Calculate the following Medicare lev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b has a taxable income of $94,000 p.a. and no childre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Medicare Levy = ___ x $94,000 = $ 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ol has a taxable income of $79,000 p.a. and 3 childr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eshold = $75,000 + $ __ + $ ______ + $ ______ = $ 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dicare Levy =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d has a taxable income of $79,000 p.a. and 4 childr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Threshold = $75,000 + $ __ + $ ______ + $ ______+ $ ______ = $ 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dicare Levy =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ice has a taxable income of $74,900 p.a. and 1 chi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eshold = $75,000 + $ __ = $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Medicare Surcharge 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6:00Z</dcterms:created>
  <dc:creator>Gerry</dc:creator>
  <dc:description/>
  <cp:keywords/>
  <dc:language>en-US</dc:language>
  <cp:lastModifiedBy>Gerry</cp:lastModifiedBy>
  <cp:lastPrinted>2010-01-28T09:38:00Z</cp:lastPrinted>
  <dcterms:modified xsi:type="dcterms:W3CDTF">2011-02-21T20:27:00Z</dcterms:modified>
  <cp:revision>62</cp:revision>
  <dc:subject/>
  <dc:title>Financial Mathematics – Lesson 1</dc:title>
</cp:coreProperties>
</file>